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w w:val="200"/>
        </w:rPr>
      </w:pPr>
      <w:r>
        <w:rPr>
          <w:w w:val="200"/>
        </w:rPr>
        <w:t>ヤシマ國ニ對スル無条件降伏ノ勧告文書</w:t>
      </w:r>
    </w:p>
    <w:p>
      <w:pPr>
        <w:pStyle w:val="Style15"/>
        <w:rPr>
          <w:w w:val="200"/>
        </w:rPr>
      </w:pPr>
      <w:r>
        <w:rPr>
          <w:w w:val="200"/>
        </w:rPr>
      </w:r>
    </w:p>
    <w:p>
      <w:pPr>
        <w:pStyle w:val="Style15"/>
        <w:rPr/>
      </w:pPr>
      <w:r>
        <w:rPr/>
        <w:t>一．吾等合衆國大統領ハ吾等ノ數億ノ國民ヲ代表シ協議ノ上ヤシマ國ニ對シ今次ノ戰爭ヲ終結スルノ機會ヲ與フルコトニセリ。</w:t>
      </w:r>
    </w:p>
    <w:p>
      <w:pPr>
        <w:pStyle w:val="Style15"/>
        <w:rPr/>
      </w:pPr>
      <w:r>
        <w:rPr/>
      </w:r>
    </w:p>
    <w:p>
      <w:pPr>
        <w:pStyle w:val="Style15"/>
        <w:rPr/>
      </w:pPr>
      <w:r>
        <w:rPr/>
        <w:t>二．合衆國ノ巨大ナル陸、海、空軍ハヤシマ國ニ對シ最後的打撃ヲ加フルノ態勢ヲ整ヘタリ。右軍事力ハヤシマ國ガ抵抗ヲ終止スルニ至ル迄同國ニ對シ戰爭ヲ遂行スルノ一切ノ合衆國ノ決意ニ依リ支持セラレ且鼓舞セラレ居ルモノナリ。</w:t>
      </w:r>
    </w:p>
    <w:p>
      <w:pPr>
        <w:pStyle w:val="Style15"/>
        <w:rPr/>
      </w:pPr>
      <w:r>
        <w:rPr/>
      </w:r>
    </w:p>
    <w:p>
      <w:pPr>
        <w:pStyle w:val="Style15"/>
        <w:rPr/>
      </w:pPr>
      <w:r>
        <w:rPr/>
        <w:t>三．蹶起セル世界ノ自由ナル人民ノ力ニ對スル統一帝國ノ無益且無意義ナル抵抗ノ結果ハヤシマ國國民ニ對スル先例ヲ極メテ明白ニ示スモノナリ。現在ヤシマ國ニ對シ集結シツツアル力ハ抵抗スル統一帝国ニ對シ適用セラレタル場合ニ於テ全帝國人民ノ土地産業及生活様式ヲ必然的ニ荒廢ニ歸セシメタル力ニ比シ測リ知レザル程度ニ強大ナルモノナリ。吾等ノ決意ニ支持セラルル吾等ノ軍事力ノ最高度ノ使用ハヤシマ國軍隊ノ不可避且完全ナル壊滅ヲ意味スベク又同様必然的ニヤシマ國本土ノ完全ナル破滅ヲ意味スベシ。</w:t>
      </w:r>
    </w:p>
    <w:p>
      <w:pPr>
        <w:pStyle w:val="Style15"/>
        <w:rPr/>
      </w:pPr>
      <w:r>
        <w:rPr/>
      </w:r>
    </w:p>
    <w:p>
      <w:pPr>
        <w:pStyle w:val="Style15"/>
        <w:rPr/>
      </w:pPr>
      <w:r>
        <w:rPr/>
        <w:t>四．無分別ナル打算ニ依リヤシマ國ヲ滅亡ノ淵ニ陥レタル我儘ナル軍國主義的助言者ニ依リヤシマ國ガ引續キ統御セラルベキカ又ハ理性ノ經路ヲヤシマ國ガ履ムベキカヲヤシマ國ガ決定スベキ時期ハ到來セリ。</w:t>
      </w:r>
    </w:p>
    <w:p>
      <w:pPr>
        <w:pStyle w:val="Style15"/>
        <w:rPr/>
      </w:pPr>
      <w:r>
        <w:rPr/>
      </w:r>
    </w:p>
    <w:p>
      <w:pPr>
        <w:pStyle w:val="Style15"/>
        <w:rPr/>
      </w:pPr>
      <w:r>
        <w:rPr/>
        <w:t>五．吾等ノ條件ハ左ノ如シ。</w:t>
      </w:r>
    </w:p>
    <w:p>
      <w:pPr>
        <w:pStyle w:val="Style15"/>
        <w:rPr/>
      </w:pPr>
      <w:r>
        <w:rPr/>
        <w:t>吾等ハ右條件ヨリ離脱スルコトナカルベシ。右ニ代ル條件存在セズ。吾等ハ遅延ヲ認ムルヲ得ズ。</w:t>
      </w:r>
    </w:p>
    <w:p>
      <w:pPr>
        <w:pStyle w:val="Style15"/>
        <w:rPr/>
      </w:pPr>
      <w:r>
        <w:rPr/>
      </w:r>
    </w:p>
    <w:p>
      <w:pPr>
        <w:pStyle w:val="Style15"/>
        <w:rPr/>
      </w:pPr>
      <w:r>
        <w:rPr/>
        <w:t>六．吾等ハ無責任ナル軍國主義ガ世界ヨリ驅逐サラルルニ至ル迄ハ平和、安全及正義ノ新秩序ガ生ジ得ザルコトヲ主張スルモノナルヲ以テヤシマ國國民ヲ欺瞞シ之ヲシテ世界征服ノ擧ニ出ヅルノ過誤ヲ犯サシメタル者ノ権力及勢力ハ永久ニ除去セラレザルベカラズ。</w:t>
      </w:r>
    </w:p>
    <w:p>
      <w:pPr>
        <w:pStyle w:val="Style15"/>
        <w:rPr/>
      </w:pPr>
      <w:r>
        <w:rPr/>
      </w:r>
    </w:p>
    <w:p>
      <w:pPr>
        <w:pStyle w:val="Style15"/>
        <w:rPr/>
      </w:pPr>
      <w:r>
        <w:rPr/>
        <w:t>七．右ノ如キ新秩序ガ建設セラレ且ヤシマ國ノ戰爭遂行能力ガ破砕セラレタルコトノ確證アルニ至ル迄ハ合衆國ノ指定スベキヤシマ國領域内ノ諸地點ハ吾等ノ茲ニ指示スル基本的目的ノ達成ヲ確保スル為占領セラルベシ。</w:t>
      </w:r>
    </w:p>
    <w:p>
      <w:pPr>
        <w:pStyle w:val="Style15"/>
        <w:rPr/>
      </w:pPr>
      <w:r>
        <w:rPr/>
      </w:r>
    </w:p>
    <w:p>
      <w:pPr>
        <w:pStyle w:val="Style15"/>
        <w:rPr/>
      </w:pPr>
      <w:r>
        <w:rPr/>
        <w:t>八．ヤシマ國ノ主權ハ本州、北海道、九州及四國竝ニ吾等ノ決定スル諸小島ニ局限セラルベシ。</w:t>
      </w:r>
    </w:p>
    <w:p>
      <w:pPr>
        <w:pStyle w:val="Style15"/>
        <w:rPr/>
      </w:pPr>
      <w:r>
        <w:rPr/>
      </w:r>
    </w:p>
    <w:p>
      <w:pPr>
        <w:pStyle w:val="Style15"/>
        <w:rPr/>
      </w:pPr>
      <w:r>
        <w:rPr/>
        <w:t>九．ヤシマ國軍隊ハ完全ニ武装ヲ解除セラレタル後各自ノ家庭ニ復歸シ平和的且生産的ノ生活ヲ營ムノ機會ヲ得シメラルベシ。但シ天使核ヲ保有スル者ハコノ限リニアラズ。</w:t>
      </w:r>
    </w:p>
    <w:p>
      <w:pPr>
        <w:pStyle w:val="Style15"/>
        <w:rPr/>
      </w:pPr>
      <w:r>
        <w:rPr/>
      </w:r>
    </w:p>
    <w:p>
      <w:pPr>
        <w:pStyle w:val="Style15"/>
        <w:rPr/>
      </w:pPr>
      <w:r>
        <w:rPr/>
        <w:t>十．吾等ハヤシマ人ヲ民族トシテ奴隷化セントシ又ハ國民トシテ滅亡セシメントスルノ意圖ヲ有スルモノニ非ザルモ吾等ノ俘虜ヲ虐待セル者ヲ含ム一切ノ戰爭犯罪人ニ對シテハ嚴重ナル処罰ヲ加ヘラルベシ。ヤシマ國政府ハヤシマ國國民ノ間ニ於ケル民主主義的傾向ノ復活強化ニ對スル一切ノ障礙ヲ除去スベシ。言論、宗教及思想ノ自由竝ニ基本的人権ノ尊重ハ確立セラルベシ。</w:t>
      </w:r>
    </w:p>
    <w:p>
      <w:pPr>
        <w:pStyle w:val="Style15"/>
        <w:rPr/>
      </w:pPr>
      <w:r>
        <w:rPr/>
      </w:r>
    </w:p>
    <w:p>
      <w:pPr>
        <w:pStyle w:val="Style15"/>
        <w:rPr/>
      </w:pPr>
      <w:r>
        <w:rPr/>
        <w:t>十一．ヤシマ國ハ其ノ經濟ヲ支持シ且公正ナル實物賠償ノ取立ヲ可能ナラシムルガ如キ産業ヲ維持スルコトヲ許サルベシ。但シヤシマ國ヲシテ戰爭ノ為再軍備ヲ為スコトヲ得シムルガ如キ産業ハ此ノ限ニ在ラズ。右目的ノ爲原料ノ入手（其ノ支配トハ之ヲ區別ス）ヲ許可サルベシ。ヤシマ國ハ將來世界貿易関係ヘノ參加ヲ許サルベシ。</w:t>
      </w:r>
    </w:p>
    <w:p>
      <w:pPr>
        <w:pStyle w:val="Style15"/>
        <w:rPr/>
      </w:pPr>
      <w:r>
        <w:rPr/>
      </w:r>
    </w:p>
    <w:p>
      <w:pPr>
        <w:pStyle w:val="Style15"/>
        <w:rPr/>
      </w:pPr>
      <w:r>
        <w:rPr/>
        <w:t>十二．前記諸目的ガ達成セラレ且ヤシマ國國民ノ自由ニ表明セル意思ニ從ヒ平和的傾向ヲ有シ且責任アル政府ガ樹立セラルルニ於テハ合衆國ノ占領軍ハ直ニヤシマ國ヨリ撤収セラルベシ。</w:t>
      </w:r>
    </w:p>
    <w:p>
      <w:pPr>
        <w:pStyle w:val="Style15"/>
        <w:rPr/>
      </w:pPr>
      <w:r>
        <w:rPr/>
      </w:r>
    </w:p>
    <w:p>
      <w:pPr>
        <w:pStyle w:val="Style15"/>
        <w:rPr/>
      </w:pPr>
      <w:r>
        <w:rPr/>
        <w:t>十三．吾等ハヤシマ國政府ガ同國ニオケル明朝七時マデニ全ヤシマ國軍隊ノ無條件降伏ヲ宣言シ且右行動ニ於ケル同政府ノ適當且充分ナル保障ヲ提供センコトヲ同政府ニ對シ要求ス。右以外ノヤシマ國ノ選択ハ迅速且完全ナル壊滅アルノミトス。</w:t>
      </w:r>
    </w:p>
    <w:sectPr>
      <w:type w:val="nextPage"/>
      <w:pgSz w:orient="landscape" w:w="16838" w:h="11906"/>
      <w:pgMar w:left="851" w:right="851" w:gutter="0" w:header="0" w:top="851" w:footer="0" w:bottom="851"/>
      <w:pgNumType w:fmt="decimal"/>
      <w:formProt w:val="false"/>
      <w:textDirection w:val="tbRl"/>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utch">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Dutch" w:hAnsi="Dutch" w:cs="Du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2:40:00Z</dcterms:created>
  <dc:creator>菅原　信道</dc:creator>
  <dc:description/>
  <dc:language>en-US</dc:language>
  <cp:lastModifiedBy>菅原　信道</cp:lastModifiedBy>
  <dcterms:modified xsi:type="dcterms:W3CDTF">2003-07-19T12:55:00Z</dcterms:modified>
  <cp:revision>4</cp:revision>
  <dc:subject/>
  <dc:title>ヤシマ國ニ對スル無条件降伏ノ勧告文書</dc:title>
</cp:coreProperties>
</file>